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July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r Memb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I wish to inform you that the inaugural meeting of the Joint Policing Committee will take place in the Council Chamber, Aras an Chontae, Great Water Street, Longford, on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Monday, 29</w:t>
      </w:r>
      <w:r>
        <w:rPr>
          <w:rFonts w:cs="Times New Roman" w:ascii="Times New Roman" w:hAnsi="Times New Roman"/>
          <w:b/>
          <w:sz w:val="24"/>
          <w:szCs w:val="24"/>
          <w:u w:val="thick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July 2019  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3.00 p.m.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115570</wp:posOffset>
            </wp:positionV>
            <wp:extent cx="2005965" cy="63563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Offic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GENDA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onfirmation of Minutes of Joint Policing Committee meeting held on the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March 2019 - enclose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Matters aris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Declaration of Interest by Member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  <w:t>4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Election of Chairperson of Joint Policing Committee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 xml:space="preserve">Role and functions of the Joint Policing Committee – Guidelines enclosed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2……….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 xml:space="preserve">Identify community based interests – six members – to be represented on the Joint Policing Committee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 xml:space="preserve">Garda Repo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 xml:space="preserve">Local Authority Repo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ab/>
        <w:t>Update on Longford Joint Action P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e of next mee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7950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46:00Z</dcterms:created>
  <dc:creator>alee</dc:creator>
  <dc:description/>
  <cp:keywords/>
  <dc:language>en-US</dc:language>
  <cp:lastModifiedBy>Anne Lee</cp:lastModifiedBy>
  <cp:lastPrinted>2019-07-22T14:34:00Z</cp:lastPrinted>
  <dcterms:modified xsi:type="dcterms:W3CDTF">2019-07-22T13:43:00Z</dcterms:modified>
  <cp:revision>13</cp:revision>
  <dc:subject/>
  <dc:title/>
</cp:coreProperties>
</file>